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72"/>
        </w:rPr>
      </w:pPr>
      <w:r>
        <w:rPr>
          <w:sz w:val="48"/>
          <w:szCs w:val="72"/>
        </w:rPr>
        <w:t>Global Province Triangle</w:t>
      </w:r>
    </w:p>
    <w:p>
      <w:pPr>
        <w:pStyle w:val="Normal"/>
        <w:jc w:val="center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jc w:val="center"/>
        <w:rPr>
          <w:sz w:val="48"/>
          <w:szCs w:val="72"/>
        </w:rPr>
      </w:pPr>
      <w:r>
        <w:rPr>
          <w:sz w:val="48"/>
          <w:szCs w:val="72"/>
        </w:rPr>
        <w:t xml:space="preserve">Restaurant Listings </w:t>
      </w:r>
    </w:p>
    <w:p>
      <w:pPr>
        <w:pStyle w:val="Normal"/>
        <w:jc w:val="center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jc w:val="center"/>
        <w:rPr>
          <w:sz w:val="48"/>
          <w:szCs w:val="72"/>
        </w:rPr>
      </w:pPr>
      <w:r>
        <w:rPr>
          <w:sz w:val="48"/>
          <w:szCs w:val="72"/>
        </w:rPr>
        <w:t>Summer 2010 Edition</w:t>
      </w:r>
    </w:p>
    <w:p>
      <w:pPr>
        <w:pStyle w:val="Normal"/>
        <w:jc w:val="center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jc w:val="center"/>
        <w:rPr>
          <w:sz w:val="48"/>
          <w:szCs w:val="72"/>
        </w:rPr>
      </w:pPr>
      <w:r>
        <w:rPr>
          <w:sz w:val="48"/>
          <w:szCs w:val="72"/>
        </w:rPr>
        <w:t>Prepared by Angus W. Dunk</w:t>
      </w:r>
    </w:p>
    <w:p>
      <w:pPr>
        <w:pStyle w:val="Normal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ge">
                  <wp:posOffset>1075055</wp:posOffset>
                </wp:positionV>
                <wp:extent cx="842708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08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4"/>
                              <w:gridCol w:w="3560"/>
                              <w:gridCol w:w="1991"/>
                              <w:gridCol w:w="2298"/>
                              <w:gridCol w:w="2578"/>
                            </w:tblGrid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staurant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hysical address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eekday Hours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uisine ty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11 W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411west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11 W Franklin 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hapel Hill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 967-2782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 – 11:30 - 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 – 5:00   - 10:0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talian Food, St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18 W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518west.com/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518 West Jones S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aleigh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-829-2518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-11:30-2:30 Mon.-Sa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-5:00-10:00 Tues-Thu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runch 10:30-2:00 Sun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tal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kai H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 xml:space="preserve">akaihana.com 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6 W Main 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arrboro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-942-6848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 – 11:30 - 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 – 5:00 - 9:3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Japa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c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www.acmecarborro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0 E. Main 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arrboro, NC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-929-2263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inner only from 5:3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meric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melia’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http://www.ameliacafe.us/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05 W Main St – Suite 23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urham, NC 27701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-683-5600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:00 - 9:3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akery, Coff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loomsbury Bis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http://bloomsburybistro.com/bistro.restaurant.raleigh/index.php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09 West Whitaker Mill Road Suite Raleigh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-834-9011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:30-10:00, Mon.-Sat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meric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Caffé Dria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http://www.caffedriade.com/index.cf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15-A East Franklin Street, Chapel Hill, NC, 27514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-942-2333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on-Thurs. 7AM-11PM, Fri-Sat 7AM-12 AM, Sun. 7:30 AM-11:00 PM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Coffee, Pastri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afé Parvane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www.cafep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00-J S. Elliott 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hapel Hill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 929-2779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0 to 8 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ersian / Iran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arolina Clu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</w:rPr>
                                      <w:t>http://www.clubcorp.com/club/scripts/library/view_document.asp?DN=LD_DINING_CAROC&amp;GRP=10&amp;NS=PCH&amp;MFCODE=CAROC&amp;SUBGRP=28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tadium Drive &amp; Ridge Ro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hapel Hill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 962-3718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 – 11:30 – 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 – 5:30 - 9:0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meric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arolina Crossroads at The Carolina I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>http://www.carolinainn.com/crossroads-restaurant.php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11 Pittsboro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hapel Hill, NC 27516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 918-2777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- 6:30-1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-11:30-2:00, bar menu available after 2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- 5:30-9:00 Sun.-Thu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:30-10:00 Fri.-Sa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outhern/Americ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Carrburrito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http://www.carrburritos.com/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11 West Rosemary Street, Carrboro, NC, 27510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-933-8126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:00AM-10:00PM Monday-Saturday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exican, Southweste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ham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</w:rPr>
                                      <w:t>www.chamas.us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05 W Main St # 1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urham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 682-1309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 – 11:00 - 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 – 5:30 - 9:3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razilian st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ypress on the Hi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</w:rPr>
                                      <w:t>www.cypressonthehill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08 West Franklin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hapel Hill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-537-8817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- 5:30-9:30, sometimes until 10:00 Mon.-Sat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outhern, American, and Seafo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he Federal Lounge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4 West Main Street, Durham, NC, 27701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-680-8611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 11:30 AM- 2:00 AM Mon.-Sat., 8 AM-2 AM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ntempor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iesta Gri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</w:rPr>
                                      <w:t>http://www.fiestagrill.us/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307 NC Highway 54 West, Chapel Hill, NC, 27516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-928-9002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:00-9:00 Tues-Sat., 11:00-8:00 Sun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exican, Southweste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ish Sha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</w:rPr>
                                      <w:t>http://thefishshackdurham.com/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512 University Drive, Durham, NC, 27707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-401-4665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Tues.-Sun. 11:00 AM- 9:00 PM 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ish, Contempor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lasshalfu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</w:rPr>
                                      <w:t>http://glasshalfullcarrboro.com/index.php?option=com_frontpage&amp;Itemid=1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6 South Greensboro Street, Carrboro, NC, 27510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-967-9784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- Mon.-Fri., 11:30 AM-2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- Mon.-Sat., 5-1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ate night- After 10:00 PM on Fri-Sat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outhern, Contemporary, Italia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ourmet Kingdo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</w:rPr>
                                      <w:t>http://www.thegourmetkingdom.com/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01 East Main Street, Carrboro, NC, 27510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-932-7222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L- 11:00-3:00 Mon., Wed-Sa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- 4:30-9:30, Mon.-Thu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:30-10:30 Fri.-Sa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:00-9:30 Sun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42" w:hanging="1542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Chinese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42" w:hanging="1542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zechw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uglhuph Bakery/Caf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</w:rPr>
                                      <w:t>http://www.guglhupf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706 Durham-Chapel Hill Blvd., Durham, NC, 27707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-401-2600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-8:00-11:00 Tues.-Fri. Brunch- 8:00-4:30 Sat., 9:00-3:00 Su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-11:00-4:30 Tues.-F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-5:30-9:30 Tues-Thurs., 5:30-10:00 Fri.-Sat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Bakery, Coffee, Contemporary, German, and Sandwiche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ashin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09 Crossroads Blv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ary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 851-7101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 -  11:30 – 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 – 5:30 – 9:0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Japa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im-Son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25 Guess 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urham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 416-9009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 – 11:00 – 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 – 5:00 – 9:0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Vietnam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Juju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</w:rPr>
                                      <w:t>www.jujuberestaurant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01 Raleigh 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hapel Hill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 960-0555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- 11:30- 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on.-F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- 5:30-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on-Sat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sian/Neo-cuis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a Far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</w:rPr>
                                      <w:t>http://www.lafarmbakery.com/custom.aspx?id=8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reston Corn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248 Cary Parkway, Cary, NC 27513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-657-0657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 am-7 pm. Mon.-Sat., 7 am-5pm Sun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andwiches and Contempor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he Lante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</w:rPr>
                                      <w:t>http://lanternrestaurant.com/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23 West Franklin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hapel Hill, NC 27516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-969-8846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- 5:30-10:00 Mon, Sat., Bar until 2 am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sian and Ind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gnolia Gri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</w:rPr>
                                      <w:t>http://www.magnoliagrill.net/about/welcome.html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02 Ninth Street, Durham, NC, 27705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-286-3609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-6:00-8:00 (last seating) Tues.-Thurs., 5:30-9:00 (last seating) Fri.-Sat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ntemporary and Southe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he Mediterranean De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</w:rPr>
                                      <w:t>http://www.mediterraneandeli.com/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10 West Franklin Street, Chapel Hill, NC 27516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-967-2666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on.-Sat. 11AM-1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un. 11 AM- 9PM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editerranean, Greek, and Middle Easter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erlion Restaur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</w:rPr>
                                      <w:t>www.merlionfood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10 Market Street, Suite 3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Chapel Hill, NC 27516 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9-933-1188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- 11:00-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on.-Sa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D- 4:30-10: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on.-Thurs.; Fri.-Sat.-4:30-10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undays: 12:00-9:30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ingapore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he Mi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u w:val="single"/>
                                      </w:rPr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u w:val="single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</w:rPr>
                                      <w:t xml:space="preserve">www.mintunc.com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04 West Franklin Street, Chapel Hill, NC, 27516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-929-6188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L-11:30-2:30 Mon.-Fr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 pm- 3pm Sat.-Su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-5:00-10:00 Sun.-Thurs., 5:00-11:00 Fri.-Sat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outhern/Fusion/Ne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ana’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</w:rPr>
                                      <w:t>http://www.nanasdurham.com/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514 University Dr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urham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-493-8545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- Mon-Sat. 5-10pm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ntemporary variety, Americ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eal’s De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</w:rPr>
                                      <w:t>http://www.nealsdeli.com/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0 East Main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arrboro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-967-2185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on-Sat 7:30 am-4pm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Sandwich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ofo @ the Pi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</w:rPr>
                                      <w:t>http://www.nofo.com/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4 Fairview Ro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aleigh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-821-1240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-11am-3pm M-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-10 am-3 pm Sat-Su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-5:30-9:00 Tues.-Thurs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ntemporary Americ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is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29 Weaver Dairy Rd Ste 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hapel Hill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932-7002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-11:30-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- 5:30-9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Weekend Dinner- 5:30-10:0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Japan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ancui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</w:rPr>
                                      <w:t>http://www.panciuto.com/index.html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0 South Churton Street, Hillsborough, NC, 27278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-732-6261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-5:30-? Wed-Sat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tal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iedmont Restaur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</w:rPr>
                                      <w:t>www.piedmontrestaurant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01 Foster 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urham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 683-1213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-11:30-2:00 Mon., Wed-F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-10:00-3:00 Sat, Su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-5:30-10:00 Wed.-Mon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merican, Southe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iper’s De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</w:rPr>
                                      <w:t>www.pipersdeli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219 Old Chapel Hill 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urham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 489-2481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:00 - 9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eli, Sandwich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evolu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</w:rPr>
                                      <w:t>http://www.revolutionrestaurant.com/Revolution_Durham/Home.html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7 West Main Street, Durham, NC, 27701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-956-9999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-11:30AM-2:00 PM Mon.-F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- 5:00 PM-12:00AM Mon.-Thurs. 5:00 PM-2:00AM Fri.-Sat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Upscale Contemporary, Various selections (see websi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ue C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</w:rPr>
                                      <w:t>www.ruecler-durham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01 E Chapel Hill St</w:t>
                                    <w:br/>
                                    <w:t>Durham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 682-8844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-11:30-2 Mon.-F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-11:00-2 Sat, Su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- 5:30-10:0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rench, Paris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and-whi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</w:rPr>
                                      <w:t>http://sandwhich.biz/blog/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407 W Franklin 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hapel Hill, North Carolina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 929-2114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- 11:00-4:00, Tues.-Sa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- 5:30-10:00 Su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runch- 11:00-3:0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Upscale Sandwich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econd Empire: Restaurant and Taver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</w:rPr>
                                      <w:t>http://www.second-empire.com/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30 Hillsborough Street, Raleigh, NC, 27603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-829-3663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-5:00-10:00 Tues.-Sat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outhern, Contempor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ix Pla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</w:rPr>
                                      <w:t>http://www.sixplates.com/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812 Erwin Road, Durham, NC, 27705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-321-0323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pm-midnight Mon.-Sat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panish, French, Southern, and Wineb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quid’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</w:rPr>
                                      <w:t>www.squidsrestaurant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01 N Fordham Blv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hapel Hill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 942-8757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inner on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:00 – 9:3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resh Seaf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ushi Yoshi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6 Old Durham 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pel Hill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919) 933-1773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 –  Tues-Fri. 11:30AM - 2:0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 -  5:00-10:00 PM, Mon.-Sun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Japa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alull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</w:rPr>
                                      <w:t>http://www.talullas.com/v2/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456 West Franklin Street, Chapel Hill, NC, 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-933-1177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- Fri.-Sun. 11:30 AM- 3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- Tues.-Sun. 5:00-10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ar Lounge- 10:00 PM-2:00AM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urk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ed’s Montana Gri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</w:rPr>
                                      <w:t>www.tedsmontanagrill.com/NCDurham.html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6911 Fayetteville Rd., Suite 10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urham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-572-1210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-1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urgers/Steaks, Southweste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oast at Five Points Durh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</w:rPr>
                                      <w:t>http://www.toast-fivepoints.com/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345 West Main Stree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urham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-683-2183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on.-Fri. - 11:00am-8p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Sat.- 11am-3p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andwiches/Ital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on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</w:rPr>
                                      <w:t xml:space="preserve">uniqueorn.com/tonali/about.shtml 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842 Shannon 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urham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 489-8000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-11:00-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-5:30-9:00 Mon-Thurs. 5:30-10:00 Fri.-Sa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High-Class Mexic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he Loo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</w:rPr>
                                      <w:t>http://www.looppizzagrill.com/locations/details/chapelhill.html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00 E Franklin St # 5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hapel Hill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 969-7112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:30AM – 10:00PM Mon.-Thurs., Su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:30AM-11:00PM Fri-Sa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izza, American, Grilled Food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hai Caf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</w:rPr>
                                      <w:t>http://www.thaicafenc.com/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501 University Dr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urham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19-493-9794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 – 11:30-3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 – 5:00-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 on weekends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h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Tsunami Steak &amp; Sushi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6118 Farrington R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hapel Hill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 403-5800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-11:00-3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-5:00-9:3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Japa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wisted Nood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</w:rPr>
                                      <w:t>http://www.twistednoodles.com/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00 East Franklin Street, Chapel Hill/ 4201-112 University Drive, Durham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-933-9933; (919)-489-9888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-10pm (Chapel Hill only); L-11-3 p.m., D-5-10pm, 12-10 p.m. Sat., Sun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oodles and Th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Viv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</w:rPr>
                                      <w:t>http://www.vivaceraleigh.com/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209 Lassiter Mill Road, Suite 115, Raleigh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-787-7747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-11pm Thurs.-Sat., 11-10pm. Mon.-Wed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tal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Wasab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</w:rPr>
                                      <w:t>http://www.wasabicary.com/sushi.thai.japanese.cuisine.restaurant/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7 Edinburgh South D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ary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 460-7980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 – 11:30 - 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 -  5:00 – 10:00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ushi, Th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Weatherv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</w:rPr>
                                      <w:t>http://www.southernseason.com/cafe.asp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1 S Estes D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hapel Hill, NC 27514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919) 929-9466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7am-9pm, Mon.-Thur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am-10pm, Fri.-Sa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:00-6:00, Sun. (Brunch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ntempora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55pt;height:612pt;mso-wrap-distance-left:9pt;mso-wrap-distance-right:9pt;mso-wrap-distance-top:0pt;mso-wrap-distance-bottom:0pt;margin-top:84.65pt;mso-position-vertical-relative:page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13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4"/>
                        <w:gridCol w:w="3560"/>
                        <w:gridCol w:w="1991"/>
                        <w:gridCol w:w="2298"/>
                        <w:gridCol w:w="2578"/>
                      </w:tblGrid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taurant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ysical address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eekday Hours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uisine ty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11 W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0">
                              <w:r>
                                <w:rPr>
                                  <w:rStyle w:val="InternetLink"/>
                                </w:rPr>
                                <w:t>www.411west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11 W Franklin 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apel Hill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 967-2782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 – 11:30 - 2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 – 5:00   - 10:0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talian Food, St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18 W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1">
                              <w:r>
                                <w:rPr>
                                  <w:rStyle w:val="InternetLink"/>
                                </w:rPr>
                                <w:t>http://www.518west.com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518 West Jones 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aleigh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-829-2518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-11:30-2:30 Mon.-S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-5:00-10:00 Tues-Th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runch 10:30-2:00 Sun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tal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kai H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2">
                              <w:r>
                                <w:rPr>
                                  <w:rStyle w:val="InternetLink"/>
                                </w:rPr>
                                <w:t xml:space="preserve">akaihana.com 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6 W Main 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rrboro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-942-6848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 – 11:30 - 2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 – 5:00 - 9:3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apa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c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3">
                              <w:r>
                                <w:rPr>
                                  <w:rStyle w:val="InternetLink"/>
                                </w:rPr>
                                <w:t>www.acmecarborro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0 E. Main 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rrboro, NC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-929-2263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nner only from 5:3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meric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melia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4">
                              <w:r>
                                <w:rPr>
                                  <w:rStyle w:val="InternetLink"/>
                                </w:rPr>
                                <w:t>http://www.ameliacafe.us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05 W Main St – Suite 23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rham, NC 27701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-683-5600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:00 - 9:3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akery, Coff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loomsbury Bis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5">
                              <w:r>
                                <w:rPr>
                                  <w:rStyle w:val="InternetLink"/>
                                </w:rPr>
                                <w:t>http://bloomsburybistro.com/bistro.restaurant.raleigh/index.php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9 West Whitaker Mill Road Suite Raleigh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-834-9011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:30-10:00, Mon.-Sat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meric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Caffé Dria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6">
                              <w:r>
                                <w:rPr>
                                  <w:rStyle w:val="InternetLink"/>
                                </w:rPr>
                                <w:t>http://www.caffedriade.com/index.cf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15-A East Franklin Street, Chapel Hill, NC, 27514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-942-2333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on-Thurs. 7AM-11PM, Fri-Sat 7AM-12 AM, Sun. 7:30 AM-11:00 PM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Coffee, Pastri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fé Parvane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7">
                              <w:r>
                                <w:rPr>
                                  <w:rStyle w:val="InternetLink"/>
                                </w:rPr>
                                <w:t>www.cafep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0-J S. Elliott 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apel Hill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 929-2779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0 to 8 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ersian / Iran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rolina Cl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8">
                              <w:r>
                                <w:rPr>
                                  <w:rStyle w:val="InternetLink"/>
                                </w:rPr>
                                <w:t>http://www.clubcorp.com/club/scripts/library/view_document.asp?DN=LD_DINING_CAROC&amp;GRP=10&amp;NS=PCH&amp;MFCODE=CAROC&amp;SUBGRP=28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dium Drive &amp; Ridge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apel Hill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 962-3718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 – 11:30 – 2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 – 5:30 - 9:0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meric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rolina Crossroads at The Carolina I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9">
                              <w:r>
                                <w:rPr>
                                  <w:rStyle w:val="InternetLink"/>
                                </w:rPr>
                                <w:t>http://www.carolinainn.com/crossroads-restaurant.php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1 Pittsboro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apel Hill, NC 27516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 918-2777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- 6:30-11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-11:30-2:00, bar menu available after 2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- 5:30-9:00 Sun.-Th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:30-10:00 Fri.-S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thern/Americ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Carrburrito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0">
                              <w:r>
                                <w:rPr>
                                  <w:rStyle w:val="InternetLink"/>
                                </w:rPr>
                                <w:t>http://www.carrburritos.com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11 West Rosemary Street, Carrboro, NC, 27510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-933-8126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:00AM-10:00PM Monday-Saturday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exican, Southweste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a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1">
                              <w:r>
                                <w:rPr>
                                  <w:rStyle w:val="InternetLink"/>
                                </w:rPr>
                                <w:t>www.chamas.u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05 W Main St # 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rham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 682-1309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 – 11:00 - 2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 – 5:30 - 9:3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razilian st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ypress on the H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2">
                              <w:r>
                                <w:rPr>
                                  <w:rStyle w:val="InternetLink"/>
                                </w:rPr>
                                <w:t>www.cypressonthehil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8 West Frankli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apel Hill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-537-8817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- 5:30-9:30, sometimes until 10:00 Mon.-Sat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thern, American, and Seafoo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e Federal Lounge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4 West Main Street, Durham, NC, 27701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-680-8611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 11:30 AM- 2:00 AM Mon.-Sat., 8 AM-2 AM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ntempor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iesta Gri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3">
                              <w:r>
                                <w:rPr>
                                  <w:rStyle w:val="InternetLink"/>
                                </w:rPr>
                                <w:t>http://www.fiestagrill.us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07 NC Highway 54 West, Chapel Hill, NC, 27516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-928-9002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:00-9:00 Tues-Sat., 11:00-8:00 Sun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exican, Southweste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ish Sh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4">
                              <w:r>
                                <w:rPr>
                                  <w:rStyle w:val="InternetLink"/>
                                </w:rPr>
                                <w:t>http://thefishshackdurham.com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12 University Drive, Durham, NC, 27707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-401-4665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ues.-Sun. 11:00 AM- 9:00 PM 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ish, Contempor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lasshalfu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5">
                              <w:r>
                                <w:rPr>
                                  <w:rStyle w:val="InternetLink"/>
                                </w:rPr>
                                <w:t>http://glasshalfullcarrboro.com/index.php?option=com_frontpage&amp;Itemid=1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6 South Greensboro Street, Carrboro, NC, 27510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-967-9784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- Mon.-Fri., 11:30 AM-2:30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- Mon.-Sat., 5-10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ate night- After 10:00 PM on Fri-Sat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thern, Contemporary, Italia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ourmet Kingd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6">
                              <w:r>
                                <w:rPr>
                                  <w:rStyle w:val="InternetLink"/>
                                </w:rPr>
                                <w:t>http://www.thegourmetkingdom.com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1 East Main Street, Carrboro, NC, 27510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-932-7222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L- 11:00-3:00 Mon., Wed-Sa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- 4:30-9:30, Mon.-Th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:30-10:30 Fri.-S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:00-9:30 Sun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42" w:hanging="1542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Chinese, </w:t>
                            </w:r>
                          </w:p>
                          <w:p>
                            <w:pPr>
                              <w:pStyle w:val="Normal"/>
                              <w:ind w:left="1542" w:hanging="1542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zechw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uglhuph Bakery/Caf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7">
                              <w:r>
                                <w:rPr>
                                  <w:rStyle w:val="InternetLink"/>
                                </w:rPr>
                                <w:t>http://www.guglhupf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06 Durham-Chapel Hill Blvd., Durham, NC, 27707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-401-2600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-8:00-11:00 Tues.-Fri. Brunch- 8:00-4:30 Sat., 9:00-3:00 Su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-11:00-4:30 Tues.-F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-5:30-9:30 Tues-Thurs., 5:30-10:00 Fri.-Sat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Bakery, Coffee, Contemporary, German, and Sandwiche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ashin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9 Crossroads Blv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ry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 851-7101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 -  11:30 – 2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 – 5:30 – 9:0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apa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im-Son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25 Guess 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rham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 416-9009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 – 11:00 – 2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 – 5:00 – 9:0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etnam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uju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8">
                              <w:r>
                                <w:rPr>
                                  <w:rStyle w:val="InternetLink"/>
                                </w:rPr>
                                <w:t>www.jujuberestaurant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01 Raleigh 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apel Hill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 960-0555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- 11:30- 2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on.-F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- 5:30-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on-Sat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sian/Neo-cuisine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a Fa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9">
                              <w:r>
                                <w:rPr>
                                  <w:rStyle w:val="InternetLink"/>
                                </w:rPr>
                                <w:t>http://www.lafarmbakery.com/custom.aspx?id=8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eston Corn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48 Cary Parkway, Cary, NC 27513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-657-0657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 am-7 pm. Mon.-Sat., 7 am-5pm Sun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andwiches and Contemporary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e Lante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0">
                              <w:r>
                                <w:rPr>
                                  <w:rStyle w:val="InternetLink"/>
                                </w:rPr>
                                <w:t>http://lanternrestaurant.com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3 West Frankli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apel Hill, NC 27516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-969-8846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- 5:30-10:00 Mon, Sat., Bar until 2 am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sian and Ind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gnolia Gri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1">
                              <w:r>
                                <w:rPr>
                                  <w:rStyle w:val="InternetLink"/>
                                </w:rPr>
                                <w:t>http://www.magnoliagrill.net/about/welcome.htm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2 Ninth Street, Durham, NC, 27705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-286-3609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-6:00-8:00 (last seating) Tues.-Thurs., 5:30-9:00 (last seating) Fri.-Sat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ntemporary and Southe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e Mediterranean De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2">
                              <w:r>
                                <w:rPr>
                                  <w:rStyle w:val="InternetLink"/>
                                </w:rPr>
                                <w:t>http://www.mediterraneandeli.com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10 West Franklin Street, Chapel Hill, NC 27516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-967-2666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on.-Sat. 11AM-1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un. 11 AM- 9PM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editerranean, Greek, and Middle Easter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erlion Restaur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3">
                              <w:r>
                                <w:rPr>
                                  <w:rStyle w:val="InternetLink"/>
                                </w:rPr>
                                <w:t>www.merlionfoo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10 Market Street, Suite 3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Chapel Hill, NC 27516 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9-933-1188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- 11:00-2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on.-S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D- 4:30-10: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on.-Thurs.; Fri.-Sat.-4:30-10:3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undays: 12:00-9:30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ngapore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e Min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hyperlink r:id="rId74">
                              <w:r>
                                <w:rPr>
                                  <w:rFonts w:cs="Arial" w:ascii="Arial" w:hAnsi="Arial"/>
                                  <w:color w:val="000000"/>
                                  <w:u w:val="single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hyperlink r:id="rId75">
                              <w:r>
                                <w:rPr>
                                  <w:rStyle w:val="InternetLink"/>
                                </w:rPr>
                                <w:t xml:space="preserve">www.mintunc.com </w:t>
                              </w:r>
                            </w:hyperlink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4 West Franklin Street, Chapel Hill, NC, 27516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-929-6188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L-11:30-2:30 Mon.-Fr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 pm- 3pm Sat.-Su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-5:00-10:00 Sun.-Thurs., 5:00-11:00 Fri.-Sat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thern/Fusion/Ne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na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6">
                              <w:r>
                                <w:rPr>
                                  <w:rStyle w:val="InternetLink"/>
                                </w:rPr>
                                <w:t>http://www.nanasdurham.com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14 University Dr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rham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-493-8545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- Mon-Sat. 5-10pm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ntemporary variety, Americ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al’s De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7">
                              <w:r>
                                <w:rPr>
                                  <w:rStyle w:val="InternetLink"/>
                                </w:rPr>
                                <w:t>http://www.nealsdeli.com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East Mai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rrboro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-967-2185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on-Sat 7:30 am-4pm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andwich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fo @ the P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8">
                              <w:r>
                                <w:rPr>
                                  <w:rStyle w:val="InternetLink"/>
                                </w:rPr>
                                <w:t>http://www.nofo.com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4 Fairview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aleigh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-821-1240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-11am-3pm M-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-10 am-3 pm Sat-Su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-5:30-9:00 Tues.-Thurs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ntemporary Americ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is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29 Weaver Dairy Rd Ste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apel Hill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932-7002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-11:30-2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- 5:30-9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eekend Dinner- 5:30-10:0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apanese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ncui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9">
                              <w:r>
                                <w:rPr>
                                  <w:rStyle w:val="InternetLink"/>
                                </w:rPr>
                                <w:t>http://www.panciuto.com/index.htm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0 South Churton Street, Hillsborough, NC, 27278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-732-6261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-5:30-? Wed-Sat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talian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iedmont Restaur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0">
                              <w:r>
                                <w:rPr>
                                  <w:rStyle w:val="InternetLink"/>
                                </w:rPr>
                                <w:t>www.piedmontrestaurant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1 Foster 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rham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 683-1213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-11:30-2:00 Mon., Wed-F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-10:00-3:00 Sat, Su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-5:30-10:00 Wed.-Mon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merican, Southe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iper’s De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1">
                              <w:r>
                                <w:rPr>
                                  <w:rStyle w:val="InternetLink"/>
                                </w:rPr>
                                <w:t>www.pipersdeli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19 Old Chapel Hill 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rham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 489-2481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:00 - 9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li, Sandwich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v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2">
                              <w:r>
                                <w:rPr>
                                  <w:rStyle w:val="InternetLink"/>
                                </w:rPr>
                                <w:t>http://www.revolutionrestaurant.com/Revolution_Durham/Home.htm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7 West Main Street, Durham, NC, 27701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-956-9999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-11:30AM-2:00 PM Mon.-F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- 5:00 PM-12:00AM Mon.-Thurs. 5:00 PM-2:00AM Fri.-Sat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scale Contemporary, Various selections (see websi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ue C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3">
                              <w:r>
                                <w:rPr>
                                  <w:rStyle w:val="InternetLink"/>
                                </w:rPr>
                                <w:t>www.ruecler-durham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1 E Chapel Hill St</w:t>
                              <w:br/>
                              <w:t>Durham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 682-8844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-11:30-2 Mon.-F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-11:00-2 Sat, Su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- 5:30-10:0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rench, Paris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and-wh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4">
                              <w:r>
                                <w:rPr>
                                  <w:rStyle w:val="InternetLink"/>
                                </w:rPr>
                                <w:t>http://sandwhich.biz/blog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407 W Franklin 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apel Hill, North Carolina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 929-2114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- 11:00-4:00, Tues.-S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- 5:30-10:00 Su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runch- 11:00-3:0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scale Sandwich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cond Empire: Restaurant and Tave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5">
                              <w:r>
                                <w:rPr>
                                  <w:rStyle w:val="InternetLink"/>
                                </w:rPr>
                                <w:t>http://www.second-empire.com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0 Hillsborough Street, Raleigh, NC, 27603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-829-3663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-5:00-10:00 Tues.-Sat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thern, Contempor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x Pl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6">
                              <w:r>
                                <w:rPr>
                                  <w:rStyle w:val="InternetLink"/>
                                </w:rPr>
                                <w:t>http://www.sixplates.com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12 Erwin Road, Durham, NC, 27705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-321-0323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pm-midnight Mon.-Sat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anish, French, Southern, and Wineb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quid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7">
                              <w:r>
                                <w:rPr>
                                  <w:rStyle w:val="InternetLink"/>
                                </w:rPr>
                                <w:t>www.squidsrestaurant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01 N Fordham Blv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apel Hill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 942-8757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nner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:00 – 9:3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resh Seaf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ushi Yoshi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6 Old Durham 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pel Hill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919) 933-1773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 –  Tues-Fri. 11:30AM - 2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 -  5:00-10:00 PM, Mon.-Sun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apa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alul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8">
                              <w:r>
                                <w:rPr>
                                  <w:rStyle w:val="InternetLink"/>
                                </w:rPr>
                                <w:t>http://www.talullas.com/v2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456 West Franklin Street, Chapel Hill, NC, 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-933-1177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- Fri.-Sun. 11:30 AM- 3:30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- Tues.-Sun. 5:00-10:00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ar Lounge- 10:00 PM-2:00AM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urk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d’s Montana Gr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9">
                              <w:r>
                                <w:rPr>
                                  <w:rStyle w:val="InternetLink"/>
                                </w:rPr>
                                <w:t>www.tedsmontanagrill.com/NCDurham.htm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6911 Fayetteville Rd., Suite 10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rham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-572-1210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-1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rgers/Steaks, Southweste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oast at Five Points Durh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0">
                              <w:r>
                                <w:rPr>
                                  <w:rStyle w:val="InternetLink"/>
                                </w:rPr>
                                <w:t>http://www.toast-fivepoints.com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345 West Main Stree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rham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-683-2183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on.-Fri. - 11:00am-8p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at.- 11am-3p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andwiches/Ital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on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hyperlink r:id="rId91">
                              <w:r>
                                <w:rPr>
                                  <w:rStyle w:val="InternetLink"/>
                                </w:rPr>
                                <w:t xml:space="preserve">uniqueorn.com/tonali/about.shtml  </w:t>
                              </w:r>
                            </w:hyperlink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842 Shannon 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rham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 489-8000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-11:00-2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-5:30-9:00 Mon-Thurs. 5:30-10:00 Fri.-S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igh-Class Mexic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e Lo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2">
                              <w:r>
                                <w:rPr>
                                  <w:rStyle w:val="InternetLink"/>
                                </w:rPr>
                                <w:t>http://www.looppizzagrill.com/locations/details/chapelhill.htm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00 E Franklin St # 5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apel Hill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 969-7112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:30AM – 10:00PM Mon.-Thurs., Su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:30AM-11:00PM Fri-S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izza, American, Grilled Food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ai Caf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3">
                              <w:r>
                                <w:rPr>
                                  <w:rStyle w:val="InternetLink"/>
                                </w:rPr>
                                <w:t>http://www.thaicafenc.com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01 University Dr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rham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9-493-9794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 – 11:30-3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 – 5:00-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 on weekends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sunami Steak &amp; Sushi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6118 Farrington R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apel Hill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 403-5800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-11:00-3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-5:00-9:3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apa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wisted Nood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4">
                              <w:r>
                                <w:rPr>
                                  <w:rStyle w:val="InternetLink"/>
                                </w:rPr>
                                <w:t>http://www.twistednoodles.com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00 East Franklin Street, Chapel Hill/ 4201-112 University Drive, Durham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-933-9933; (919)-489-9888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-10pm (Chapel Hill only); L-11-3 p.m., D-5-10pm, 12-10 p.m. Sat., Sun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odles and Th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v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5">
                              <w:r>
                                <w:rPr>
                                  <w:rStyle w:val="InternetLink"/>
                                </w:rPr>
                                <w:t>http://www.vivaceraleigh.com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09 Lassiter Mill Road, Suite 115, Raleigh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-787-7747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-11pm Thurs.-Sat., 11-10pm. Mon.-Wed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tal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asa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6">
                              <w:r>
                                <w:rPr>
                                  <w:rStyle w:val="InternetLink"/>
                                </w:rPr>
                                <w:t>http://www.wasabicary.com/sushi.thai.japanese.cuisine.restaurant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7 Edinburgh South D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ry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 460-7980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 – 11:30 - 2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 -  5:00 – 10:00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ushi, Th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eatherv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7">
                              <w:r>
                                <w:rPr>
                                  <w:rStyle w:val="InternetLink"/>
                                </w:rPr>
                                <w:t>http://www.southernseason.com/cafe.asp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 S Estes D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hapel Hill, NC 27514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919) 929-9466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7am-9pm, Mon.-Thu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am-10pm, Fri.-S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:00-6:00, Sun. (Brunch)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ntempora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</w:r>
    </w:p>
    <w:sectPr>
      <w:headerReference w:type="default" r:id="rId98"/>
      <w:type w:val="nextPage"/>
      <w:pgSz w:orient="landscape" w:w="15840" w:h="12240"/>
      <w:pgMar w:left="1008" w:right="1008" w:gutter="0" w:header="720" w:top="187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 xml:space="preserve">Local Restaurant Directory </w:t>
    </w:r>
    <w:r>
      <w:rPr/>
      <w:t xml:space="preserve">(last updated 08/13/10)                                                                        Sorted by: restaurant name </w:t>
    </w:r>
  </w:p>
  <w:p>
    <w:pPr>
      <w:pStyle w:val="Header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11west.com/" TargetMode="External"/><Relationship Id="rId3" Type="http://schemas.openxmlformats.org/officeDocument/2006/relationships/hyperlink" Target="http://www.518west.com/" TargetMode="External"/><Relationship Id="rId4" Type="http://schemas.openxmlformats.org/officeDocument/2006/relationships/hyperlink" Target="../in/akaihana.com" TargetMode="External"/><Relationship Id="rId5" Type="http://schemas.openxmlformats.org/officeDocument/2006/relationships/hyperlink" Target="http://www.acmecarborro.com/" TargetMode="External"/><Relationship Id="rId6" Type="http://schemas.openxmlformats.org/officeDocument/2006/relationships/hyperlink" Target="http://www.ameliacafe.us/" TargetMode="External"/><Relationship Id="rId7" Type="http://schemas.openxmlformats.org/officeDocument/2006/relationships/hyperlink" Target="http://bloomsburybistro.com/bistro.restaurant.raleigh/index.php" TargetMode="External"/><Relationship Id="rId8" Type="http://schemas.openxmlformats.org/officeDocument/2006/relationships/hyperlink" Target="http://www.caffedriade.com/index.cfm" TargetMode="External"/><Relationship Id="rId9" Type="http://schemas.openxmlformats.org/officeDocument/2006/relationships/hyperlink" Target="http://www.cafep.com/" TargetMode="External"/><Relationship Id="rId10" Type="http://schemas.openxmlformats.org/officeDocument/2006/relationships/hyperlink" Target="http://www.clubcorp.com/club/scripts/library/view_document.asp?DN=LD_DINING_CAROC&amp;GRP=10&amp;NS=PCH&amp;MFCODE=CAROC&amp;SUBGRP=28" TargetMode="External"/><Relationship Id="rId11" Type="http://schemas.openxmlformats.org/officeDocument/2006/relationships/hyperlink" Target="http://www.carolinainn.com/crossroads-restaurant.php" TargetMode="External"/><Relationship Id="rId12" Type="http://schemas.openxmlformats.org/officeDocument/2006/relationships/hyperlink" Target="http://www.carrburritos.com/" TargetMode="External"/><Relationship Id="rId13" Type="http://schemas.openxmlformats.org/officeDocument/2006/relationships/hyperlink" Target="http://www.chamas.us/" TargetMode="External"/><Relationship Id="rId14" Type="http://schemas.openxmlformats.org/officeDocument/2006/relationships/hyperlink" Target="http://www.cypressonthehill.com/" TargetMode="External"/><Relationship Id="rId15" Type="http://schemas.openxmlformats.org/officeDocument/2006/relationships/hyperlink" Target="http://www.fiestagrill.us/" TargetMode="External"/><Relationship Id="rId16" Type="http://schemas.openxmlformats.org/officeDocument/2006/relationships/hyperlink" Target="http://thefishshackdurham.com/" TargetMode="External"/><Relationship Id="rId17" Type="http://schemas.openxmlformats.org/officeDocument/2006/relationships/hyperlink" Target="http://glasshalfullcarrboro.com/index.php?option=com_frontpage&amp;Itemid=1" TargetMode="External"/><Relationship Id="rId18" Type="http://schemas.openxmlformats.org/officeDocument/2006/relationships/hyperlink" Target="http://www.thegourmetkingdom.com/" TargetMode="External"/><Relationship Id="rId19" Type="http://schemas.openxmlformats.org/officeDocument/2006/relationships/hyperlink" Target="http://www.guglhupf.com/" TargetMode="External"/><Relationship Id="rId20" Type="http://schemas.openxmlformats.org/officeDocument/2006/relationships/hyperlink" Target="http://www.jujuberestaurant.com/" TargetMode="External"/><Relationship Id="rId21" Type="http://schemas.openxmlformats.org/officeDocument/2006/relationships/hyperlink" Target="http://www.lafarmbakery.com/custom.aspx?id=8" TargetMode="External"/><Relationship Id="rId22" Type="http://schemas.openxmlformats.org/officeDocument/2006/relationships/hyperlink" Target="http://lanternrestaurant.com/" TargetMode="External"/><Relationship Id="rId23" Type="http://schemas.openxmlformats.org/officeDocument/2006/relationships/hyperlink" Target="http://www.magnoliagrill.net/about/welcome.html" TargetMode="External"/><Relationship Id="rId24" Type="http://schemas.openxmlformats.org/officeDocument/2006/relationships/hyperlink" Target="http://www.mediterraneandeli.com/" TargetMode="External"/><Relationship Id="rId25" Type="http://schemas.openxmlformats.org/officeDocument/2006/relationships/hyperlink" Target="http://www.merlionfood.com/" TargetMode="External"/><Relationship Id="rId26" Type="http://schemas.openxmlformats.org/officeDocument/2006/relationships/hyperlink" Target="http://www.mintunc.com/" TargetMode="External"/><Relationship Id="rId27" Type="http://schemas.openxmlformats.org/officeDocument/2006/relationships/hyperlink" Target="http://www.mintunc.com/" TargetMode="External"/><Relationship Id="rId28" Type="http://schemas.openxmlformats.org/officeDocument/2006/relationships/hyperlink" Target="http://www.nanasdurham.com/" TargetMode="External"/><Relationship Id="rId29" Type="http://schemas.openxmlformats.org/officeDocument/2006/relationships/hyperlink" Target="http://www.nealsdeli.com/" TargetMode="External"/><Relationship Id="rId30" Type="http://schemas.openxmlformats.org/officeDocument/2006/relationships/hyperlink" Target="http://www.nofo.com/" TargetMode="External"/><Relationship Id="rId31" Type="http://schemas.openxmlformats.org/officeDocument/2006/relationships/hyperlink" Target="http://www.panciuto.com/index.html" TargetMode="External"/><Relationship Id="rId32" Type="http://schemas.openxmlformats.org/officeDocument/2006/relationships/hyperlink" Target="http://www.piedmontrestaurant.com/" TargetMode="External"/><Relationship Id="rId33" Type="http://schemas.openxmlformats.org/officeDocument/2006/relationships/hyperlink" Target="http://www.pipersdeli.com/" TargetMode="External"/><Relationship Id="rId34" Type="http://schemas.openxmlformats.org/officeDocument/2006/relationships/hyperlink" Target="http://www.revolutionrestaurant.com/Revolution_Durham/Home.html" TargetMode="External"/><Relationship Id="rId35" Type="http://schemas.openxmlformats.org/officeDocument/2006/relationships/hyperlink" Target="http://www.ruecler-durham.com/" TargetMode="External"/><Relationship Id="rId36" Type="http://schemas.openxmlformats.org/officeDocument/2006/relationships/hyperlink" Target="http://sandwhich.biz/blog/" TargetMode="External"/><Relationship Id="rId37" Type="http://schemas.openxmlformats.org/officeDocument/2006/relationships/hyperlink" Target="http://www.second-empire.com/" TargetMode="External"/><Relationship Id="rId38" Type="http://schemas.openxmlformats.org/officeDocument/2006/relationships/hyperlink" Target="http://www.sixplates.com/" TargetMode="External"/><Relationship Id="rId39" Type="http://schemas.openxmlformats.org/officeDocument/2006/relationships/hyperlink" Target="http://www.squidsrestaurant.com/" TargetMode="External"/><Relationship Id="rId40" Type="http://schemas.openxmlformats.org/officeDocument/2006/relationships/hyperlink" Target="http://www.talullas.com/v2/" TargetMode="External"/><Relationship Id="rId41" Type="http://schemas.openxmlformats.org/officeDocument/2006/relationships/hyperlink" Target="http://www.tedsmontanagrill.com/NCDurham.html" TargetMode="External"/><Relationship Id="rId42" Type="http://schemas.openxmlformats.org/officeDocument/2006/relationships/hyperlink" Target="http://www.toast-fivepoints.com/" TargetMode="External"/><Relationship Id="rId43" Type="http://schemas.openxmlformats.org/officeDocument/2006/relationships/hyperlink" Target="../in/uniqueorn.com/tonali/about.shtml" TargetMode="External"/><Relationship Id="rId44" Type="http://schemas.openxmlformats.org/officeDocument/2006/relationships/hyperlink" Target="http://www.looppizzagrill.com/locations/details/chapelhill.html" TargetMode="External"/><Relationship Id="rId45" Type="http://schemas.openxmlformats.org/officeDocument/2006/relationships/hyperlink" Target="http://www.thaicafenc.com/" TargetMode="External"/><Relationship Id="rId46" Type="http://schemas.openxmlformats.org/officeDocument/2006/relationships/hyperlink" Target="http://www.twistednoodles.com/" TargetMode="External"/><Relationship Id="rId47" Type="http://schemas.openxmlformats.org/officeDocument/2006/relationships/hyperlink" Target="http://www.vivaceraleigh.com/" TargetMode="External"/><Relationship Id="rId48" Type="http://schemas.openxmlformats.org/officeDocument/2006/relationships/hyperlink" Target="http://www.wasabicary.com/sushi.thai.japanese.cuisine.restaurant/" TargetMode="External"/><Relationship Id="rId49" Type="http://schemas.openxmlformats.org/officeDocument/2006/relationships/hyperlink" Target="http://www.southernseason.com/cafe.asp" TargetMode="External"/><Relationship Id="rId50" Type="http://schemas.openxmlformats.org/officeDocument/2006/relationships/hyperlink" Target="http://www.411west.com/" TargetMode="External"/><Relationship Id="rId51" Type="http://schemas.openxmlformats.org/officeDocument/2006/relationships/hyperlink" Target="http://www.518west.com/" TargetMode="External"/><Relationship Id="rId52" Type="http://schemas.openxmlformats.org/officeDocument/2006/relationships/hyperlink" Target="../in/akaihana.com" TargetMode="External"/><Relationship Id="rId53" Type="http://schemas.openxmlformats.org/officeDocument/2006/relationships/hyperlink" Target="http://www.acmecarborro.com/" TargetMode="External"/><Relationship Id="rId54" Type="http://schemas.openxmlformats.org/officeDocument/2006/relationships/hyperlink" Target="http://www.ameliacafe.us/" TargetMode="External"/><Relationship Id="rId55" Type="http://schemas.openxmlformats.org/officeDocument/2006/relationships/hyperlink" Target="http://bloomsburybistro.com/bistro.restaurant.raleigh/index.php" TargetMode="External"/><Relationship Id="rId56" Type="http://schemas.openxmlformats.org/officeDocument/2006/relationships/hyperlink" Target="http://www.caffedriade.com/index.cfm" TargetMode="External"/><Relationship Id="rId57" Type="http://schemas.openxmlformats.org/officeDocument/2006/relationships/hyperlink" Target="http://www.cafep.com/" TargetMode="External"/><Relationship Id="rId58" Type="http://schemas.openxmlformats.org/officeDocument/2006/relationships/hyperlink" Target="http://www.clubcorp.com/club/scripts/library/view_document.asp?DN=LD_DINING_CAROC&amp;GRP=10&amp;NS=PCH&amp;MFCODE=CAROC&amp;SUBGRP=28" TargetMode="External"/><Relationship Id="rId59" Type="http://schemas.openxmlformats.org/officeDocument/2006/relationships/hyperlink" Target="http://www.carolinainn.com/crossroads-restaurant.php" TargetMode="External"/><Relationship Id="rId60" Type="http://schemas.openxmlformats.org/officeDocument/2006/relationships/hyperlink" Target="http://www.carrburritos.com/" TargetMode="External"/><Relationship Id="rId61" Type="http://schemas.openxmlformats.org/officeDocument/2006/relationships/hyperlink" Target="http://www.chamas.us/" TargetMode="External"/><Relationship Id="rId62" Type="http://schemas.openxmlformats.org/officeDocument/2006/relationships/hyperlink" Target="http://www.cypressonthehill.com/" TargetMode="External"/><Relationship Id="rId63" Type="http://schemas.openxmlformats.org/officeDocument/2006/relationships/hyperlink" Target="http://www.fiestagrill.us/" TargetMode="External"/><Relationship Id="rId64" Type="http://schemas.openxmlformats.org/officeDocument/2006/relationships/hyperlink" Target="http://thefishshackdurham.com/" TargetMode="External"/><Relationship Id="rId65" Type="http://schemas.openxmlformats.org/officeDocument/2006/relationships/hyperlink" Target="http://glasshalfullcarrboro.com/index.php?option=com_frontpage&amp;Itemid=1" TargetMode="External"/><Relationship Id="rId66" Type="http://schemas.openxmlformats.org/officeDocument/2006/relationships/hyperlink" Target="http://www.thegourmetkingdom.com/" TargetMode="External"/><Relationship Id="rId67" Type="http://schemas.openxmlformats.org/officeDocument/2006/relationships/hyperlink" Target="http://www.guglhupf.com/" TargetMode="External"/><Relationship Id="rId68" Type="http://schemas.openxmlformats.org/officeDocument/2006/relationships/hyperlink" Target="http://www.jujuberestaurant.com/" TargetMode="External"/><Relationship Id="rId69" Type="http://schemas.openxmlformats.org/officeDocument/2006/relationships/hyperlink" Target="http://www.lafarmbakery.com/custom.aspx?id=8" TargetMode="External"/><Relationship Id="rId70" Type="http://schemas.openxmlformats.org/officeDocument/2006/relationships/hyperlink" Target="http://lanternrestaurant.com/" TargetMode="External"/><Relationship Id="rId71" Type="http://schemas.openxmlformats.org/officeDocument/2006/relationships/hyperlink" Target="http://www.magnoliagrill.net/about/welcome.html" TargetMode="External"/><Relationship Id="rId72" Type="http://schemas.openxmlformats.org/officeDocument/2006/relationships/hyperlink" Target="http://www.mediterraneandeli.com/" TargetMode="External"/><Relationship Id="rId73" Type="http://schemas.openxmlformats.org/officeDocument/2006/relationships/hyperlink" Target="http://www.merlionfood.com/" TargetMode="External"/><Relationship Id="rId74" Type="http://schemas.openxmlformats.org/officeDocument/2006/relationships/hyperlink" Target="http://www.mintunc.com/" TargetMode="External"/><Relationship Id="rId75" Type="http://schemas.openxmlformats.org/officeDocument/2006/relationships/hyperlink" Target="http://www.mintunc.com/" TargetMode="External"/><Relationship Id="rId76" Type="http://schemas.openxmlformats.org/officeDocument/2006/relationships/hyperlink" Target="http://www.nanasdurham.com/" TargetMode="External"/><Relationship Id="rId77" Type="http://schemas.openxmlformats.org/officeDocument/2006/relationships/hyperlink" Target="http://www.nealsdeli.com/" TargetMode="External"/><Relationship Id="rId78" Type="http://schemas.openxmlformats.org/officeDocument/2006/relationships/hyperlink" Target="http://www.nofo.com/" TargetMode="External"/><Relationship Id="rId79" Type="http://schemas.openxmlformats.org/officeDocument/2006/relationships/hyperlink" Target="http://www.panciuto.com/index.html" TargetMode="External"/><Relationship Id="rId80" Type="http://schemas.openxmlformats.org/officeDocument/2006/relationships/hyperlink" Target="http://www.piedmontrestaurant.com/" TargetMode="External"/><Relationship Id="rId81" Type="http://schemas.openxmlformats.org/officeDocument/2006/relationships/hyperlink" Target="http://www.pipersdeli.com/" TargetMode="External"/><Relationship Id="rId82" Type="http://schemas.openxmlformats.org/officeDocument/2006/relationships/hyperlink" Target="http://www.revolutionrestaurant.com/Revolution_Durham/Home.html" TargetMode="External"/><Relationship Id="rId83" Type="http://schemas.openxmlformats.org/officeDocument/2006/relationships/hyperlink" Target="http://www.ruecler-durham.com/" TargetMode="External"/><Relationship Id="rId84" Type="http://schemas.openxmlformats.org/officeDocument/2006/relationships/hyperlink" Target="http://sandwhich.biz/blog/" TargetMode="External"/><Relationship Id="rId85" Type="http://schemas.openxmlformats.org/officeDocument/2006/relationships/hyperlink" Target="http://www.second-empire.com/" TargetMode="External"/><Relationship Id="rId86" Type="http://schemas.openxmlformats.org/officeDocument/2006/relationships/hyperlink" Target="http://www.sixplates.com/" TargetMode="External"/><Relationship Id="rId87" Type="http://schemas.openxmlformats.org/officeDocument/2006/relationships/hyperlink" Target="http://www.squidsrestaurant.com/" TargetMode="External"/><Relationship Id="rId88" Type="http://schemas.openxmlformats.org/officeDocument/2006/relationships/hyperlink" Target="http://www.talullas.com/v2/" TargetMode="External"/><Relationship Id="rId89" Type="http://schemas.openxmlformats.org/officeDocument/2006/relationships/hyperlink" Target="http://www.tedsmontanagrill.com/NCDurham.html" TargetMode="External"/><Relationship Id="rId90" Type="http://schemas.openxmlformats.org/officeDocument/2006/relationships/hyperlink" Target="http://www.toast-fivepoints.com/" TargetMode="External"/><Relationship Id="rId91" Type="http://schemas.openxmlformats.org/officeDocument/2006/relationships/hyperlink" Target="../in/uniqueorn.com/tonali/about.shtml" TargetMode="External"/><Relationship Id="rId92" Type="http://schemas.openxmlformats.org/officeDocument/2006/relationships/hyperlink" Target="http://www.looppizzagrill.com/locations/details/chapelhill.html" TargetMode="External"/><Relationship Id="rId93" Type="http://schemas.openxmlformats.org/officeDocument/2006/relationships/hyperlink" Target="http://www.thaicafenc.com/" TargetMode="External"/><Relationship Id="rId94" Type="http://schemas.openxmlformats.org/officeDocument/2006/relationships/hyperlink" Target="http://www.twistednoodles.com/" TargetMode="External"/><Relationship Id="rId95" Type="http://schemas.openxmlformats.org/officeDocument/2006/relationships/hyperlink" Target="http://www.vivaceraleigh.com/" TargetMode="External"/><Relationship Id="rId96" Type="http://schemas.openxmlformats.org/officeDocument/2006/relationships/hyperlink" Target="http://www.wasabicary.com/sushi.thai.japanese.cuisine.restaurant/" TargetMode="External"/><Relationship Id="rId97" Type="http://schemas.openxmlformats.org/officeDocument/2006/relationships/hyperlink" Target="http://www.southernseason.com/cafe.asp" TargetMode="External"/><Relationship Id="rId98" Type="http://schemas.openxmlformats.org/officeDocument/2006/relationships/header" Target="head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02:00Z</dcterms:created>
  <dc:creator>William Dunk</dc:creator>
  <dc:description/>
  <cp:keywords/>
  <dc:language>en-US</dc:language>
  <cp:lastModifiedBy>Elizabeth Hennessy</cp:lastModifiedBy>
  <cp:lastPrinted>2005-11-01T18:11:00Z</cp:lastPrinted>
  <dcterms:modified xsi:type="dcterms:W3CDTF">2010-08-18T01:02:00Z</dcterms:modified>
  <cp:revision>2</cp:revision>
  <dc:subject/>
  <dc:title>Restaurant</dc:title>
</cp:coreProperties>
</file>